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June 2, 2021</w:t>
      </w:r>
    </w:p>
    <w:p>
      <w:pPr>
        <w:pStyle w:val="Heading6"/>
        <w:rPr>
          <w:rStyle w:val="Heading00206char1"/>
          <w:sz w:val="28"/>
          <w:szCs w:val="28"/>
          <w:u w:val="double"/>
        </w:rPr>
      </w:pPr>
      <w:r>
        <w:rPr>
          <w:rStyle w:val="Heading00206char1"/>
          <w:sz w:val="28"/>
          <w:szCs w:val="28"/>
          <w:u w:val="double"/>
        </w:rPr>
        <w:t xml:space="preserve">Gold Problem #6:  Easy Math but Not So Easy Algorithm- The Transfinder Problem </w:t>
      </w:r>
    </w:p>
    <w:p>
      <w:pPr>
        <w:pStyle w:val="Heading6"/>
        <w:rPr>
          <w:rStyle w:val="Normalchar1"/>
          <w:rFonts w:ascii="Calibri" w:hAnsi="Calibri" w:cs="Calibri"/>
          <w:b/>
          <w:b/>
          <w:bCs/>
          <w:color w:val="000000"/>
          <w:sz w:val="24"/>
          <w:szCs w:val="24"/>
          <w:u w:val="double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Cs w:val="24"/>
        </w:rPr>
        <w:t>A significant part of Transfinder’s business is assisting school districts with efficient bus routing. Having a great routing plan saves time, fuel, and depreciation costs. Finding optimal or close to optimal routing plans can be algorithmically complicated. Problem #6 is the Transfinder Problem for this year because the problem requires looking at every possibility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re is a well-known math puzzle, where you are asked to take the digits 1, 2, 3, 4, 5, 6, 7, 8, and 9, in that precise order and add the + and – operators in between digits to get an expression value of 100.  In the puzzle, you are allowed to combine consecutive digits together, such as 7 and 8 to get the number 78.  One solution to this is 123 + 4 – 5 + 67 – 89 = 100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solution to the general problem is an expression using only + or – operations (no parentheses) which adds to a given value. 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our problem is to find all solutions to the sequence of digits 1, 2, 3, 4, 5, 6, 7, 8, AND 9 which add to an input value of N.  If no solutions exist, you would print NO SOLUTIONS FOUND.  If multiple solutions exist, print them in preference order using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all numbers before larger numbers from left to right  as the primary factor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us operator before minus operator from left to right as the secondary factor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put:  A target integer N, where  -23,456,788 ≤ N ≤ 123,456,78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put: All solutions printed in the specified order, or NO SOLUTIONS FOUND, if no legal solutions exist. If there are multiple solutions, they must be printed on their own line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 10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+3-4+5+6+78+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+34-5+67-8+9</w:t>
      </w:r>
    </w:p>
    <w:p>
      <w:pPr>
        <w:pStyle w:val="Normal"/>
        <w:widowControl/>
        <w:shd w:fill="FFFFFF" w:val="clear"/>
        <w:ind w:left="1440" w:right="480" w:firstLine="72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3-4+5+6+78-9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3-4+56+7+8+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+3+4+5-6-7+89</w:t>
      </w:r>
    </w:p>
    <w:p>
      <w:pPr>
        <w:pStyle w:val="Normal"/>
        <w:widowControl/>
        <w:shd w:fill="FFFFFF" w:val="clear"/>
        <w:ind w:left="1440" w:right="480" w:firstLine="72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-3-4+5-6+7+89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+3-4+5+67+8+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-4-5-6-7+8-9</w:t>
      </w:r>
    </w:p>
    <w:p>
      <w:pPr>
        <w:pStyle w:val="Normal"/>
        <w:widowControl/>
        <w:shd w:fill="FFFFFF" w:val="clear"/>
        <w:ind w:left="2160" w:right="480" w:hanging="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+4-5+67-89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+45-67+8-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-45-67+8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 998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NO SOLUTIONS FOUND</w:t>
      </w:r>
    </w:p>
    <w:p>
      <w:pPr>
        <w:pStyle w:val="Normal1"/>
        <w:rPr>
          <w:rStyle w:val="Normalchar1"/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1:00Z</dcterms:created>
  <dc:creator>horowitz</dc:creator>
  <dc:description/>
  <cp:keywords/>
  <dc:language>en-US</dc:language>
  <cp:lastModifiedBy>Judith Matthews</cp:lastModifiedBy>
  <cp:lastPrinted>2012-01-18T08:06:00Z</cp:lastPrinted>
  <dcterms:modified xsi:type="dcterms:W3CDTF">2021-05-31T15:14:00Z</dcterms:modified>
  <cp:revision>3</cp:revision>
  <dc:subject/>
  <dc:title>CSIS-335</dc:title>
</cp:coreProperties>
</file>