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reen Problem #3:  Off To The Races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 xml:space="preserve">In this problem, you will be modeling a race between three runners,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3</w:t>
      </w:r>
      <w:r>
        <w:rPr>
          <w:color w:val="000000"/>
        </w:rPr>
        <w:t>.  They are running to a finish line, which is 100 yards away from the general starting line.  Each runner has their own speed (yards per sec).  However, some (and possibly all) runners may have a head star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Your program will be to print the finishing order between runners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.  The winner is printed first, followed by the second and third place finishers on the same output line separated by a space.  If there is a tie, the runner with the small number must be listed first in the output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put:  On one input line, six integers: runner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’s speed, runner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, runner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’s speed, runner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, runner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’s speed, and runner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.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te that a starting position of 0 means the runner needs to run the entire 100 yards. A starting position of 10 means the runner has a 10 yard head start and needs to run 90 yards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>Output: The order of finish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</w:r>
    </w:p>
    <w:p>
      <w:pPr>
        <w:pStyle w:val="Normal"/>
        <w:widowControl/>
        <w:numPr>
          <w:ilvl w:val="0"/>
          <w:numId w:val="0"/>
        </w:numPr>
        <w:ind w:left="720"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>6 10 7 0 8 2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3 2 1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5 10 5 0 5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1 2 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3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 80 10 0 5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2 1 3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4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5 25 10 </w:t>
      </w:r>
      <w:r>
        <w:rPr>
          <w:rFonts w:cs="Courier New"/>
          <w:color w:val="000000"/>
          <w:szCs w:val="24"/>
        </w:rPr>
        <w:t>0 10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2 3 1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D108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2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21-05-28T21:34:00Z</dcterms:modified>
  <cp:revision>3</cp:revision>
  <dc:subject/>
  <dc:title>CSIS-335</dc:title>
</cp:coreProperties>
</file>